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 w:before="61" w:after="0"/>
        <w:ind w:left="4195" w:right="42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>MODULO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7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>MANIF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>STAZ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>ONE</w:t>
      </w:r>
      <w:r>
        <w:rPr>
          <w:rFonts w:cs="Times New Roman" w:ascii="Times New Roman" w:hAnsi="Times New Roman"/>
          <w:spacing w:val="-21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>DI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>INTE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  <w:u w:val="single"/>
        </w:rPr>
        <w:t>R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>ESSE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>CHIAR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>ZIONE</w:t>
      </w:r>
      <w:r>
        <w:rPr>
          <w:rFonts w:cs="Times New Roman" w:ascii="Times New Roman" w:hAnsi="Times New Roman"/>
          <w:spacing w:val="-1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>SO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>TITUTIVA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single"/>
        </w:rPr>
        <w:t>-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40" w:before="29" w:after="0"/>
        <w:ind w:left="5529" w:right="1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.C. Capizzi - Cesar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ZZI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226" w:before="1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290195</wp:posOffset>
                </wp:positionV>
                <wp:extent cx="1078230" cy="635"/>
                <wp:effectExtent l="3175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0">
                              <a:moveTo>
                                <a:pt x="0" y="0"/>
                              </a:moveTo>
                              <a:lnTo>
                                <a:pt x="16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8,0e" stroked="t" o:allowincell="f" style="position:absolute;margin-left:340.25pt;margin-top:22.85pt;width:8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g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: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g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l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o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'a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z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co</w:t>
      </w:r>
      <w:r>
        <w:rPr>
          <w:rFonts w:cs="Times New Roman" w:ascii="Times New Roman" w:hAnsi="Times New Roman"/>
          <w:b/>
          <w:bCs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O,</w:t>
      </w:r>
      <w:r>
        <w:rPr>
          <w:rFonts w:cs="Times New Roman" w:ascii="Times New Roman" w:hAnsi="Times New Roman"/>
          <w:b/>
          <w:bCs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,</w:t>
      </w:r>
      <w:r>
        <w:rPr>
          <w:rFonts w:cs="Times New Roman" w:ascii="Times New Roman" w:hAnsi="Times New Roman"/>
          <w:b/>
          <w:bCs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le</w:t>
      </w:r>
      <w:r>
        <w:rPr>
          <w:rFonts w:cs="Times New Roman" w:ascii="Times New Roman" w:hAnsi="Times New Roman"/>
          <w:b/>
          <w:bCs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e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s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la</w:t>
      </w:r>
      <w:r>
        <w:rPr>
          <w:rFonts w:cs="Times New Roman" w:ascii="Times New Roman" w:hAnsi="Times New Roman"/>
          <w:b/>
          <w:bCs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6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2022/2023-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s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o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6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ov.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l</w:t>
      </w:r>
    </w:p>
    <w:p>
      <w:pPr>
        <w:sectPr>
          <w:type w:val="nextPage"/>
          <w:pgSz w:w="11920" w:h="16838"/>
          <w:pgMar w:left="1020" w:right="10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3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25980</wp:posOffset>
                </wp:positionH>
                <wp:positionV relativeFrom="paragraph">
                  <wp:posOffset>168910</wp:posOffset>
                </wp:positionV>
                <wp:extent cx="1226185" cy="635"/>
                <wp:effectExtent l="317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720"/>
                          <a:chOff x="0" y="0"/>
                          <a:chExt cx="122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13.3pt;width:96.55pt;height:0.05pt" coordorigin="3348,266" coordsize="1931,1">
                <v:shape id="shape_0" path="m0,0l480,0e" stroked="t" o:allowincell="f" style="position:absolute;left:3348;top:266;width:4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0,0e" stroked="t" o:allowincell="f" style="position:absolute;left:3832;top:266;width:14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v.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300" w:footer="0" w:bottom="280"/>
          <w:cols w:num="3" w:equalWidth="false" w:sep="false">
            <w:col w:w="2333" w:space="2048"/>
            <w:col w:w="4139" w:space="126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  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à   </w:t>
      </w:r>
      <w:r>
        <w:rPr>
          <w:rFonts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 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   </w:t>
      </w:r>
      <w:r>
        <w:rPr>
          <w:rFonts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e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ore  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020" w:right="10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3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5920</wp:posOffset>
                </wp:positionH>
                <wp:positionV relativeFrom="paragraph">
                  <wp:posOffset>168910</wp:posOffset>
                </wp:positionV>
                <wp:extent cx="2978785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720"/>
                          <a:chOff x="0" y="0"/>
                          <a:chExt cx="2978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21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3.3pt;width:234.55pt;height:0.05pt" coordorigin="2592,266" coordsize="4691,1">
                <v:shape id="shape_0" path="m0,0l1320,0e" stroked="t" o:allowincell="f" style="position:absolute;left:2592;top:266;width:13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60,0e" stroked="t" o:allowincell="f" style="position:absolute;left:3916;top:266;width:33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Comp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i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                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e                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020" w:right="1020" w:gutter="0" w:header="0" w:top="1300" w:footer="0" w:bottom="280"/>
          <w:cols w:num="2" w:equalWidth="false" w:sep="false">
            <w:col w:w="1578" w:space="4682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80" w:leader="none"/>
          <w:tab w:val="left" w:pos="9680" w:leader="none"/>
        </w:tabs>
        <w:autoSpaceDE w:val="false"/>
        <w:spacing w:lineRule="atLeast" w:line="410" w:before="8" w:after="0"/>
        <w:ind w:left="473" w:righ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a/pia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,C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21" w:righ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  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" w:right="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8 d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445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a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R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445/2000,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ipotesi di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e 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3" w:right="4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" w:right="635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qu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 Comp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8" w:before="0" w:after="0"/>
        <w:ind w:lef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o</w:t>
      </w:r>
      <w:r>
        <w:rPr>
          <w:rFonts w:cs="Courier New" w:ascii="Courier New" w:hAnsi="Courier New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e 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ompa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0" w:before="6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8507" w:type="dxa"/>
        <w:jc w:val="left"/>
        <w:tblInd w:w="1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  <w:gridCol w:w="1988"/>
      </w:tblGrid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hio</w:t>
            </w:r>
          </w:p>
        </w:tc>
      </w:tr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M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50"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50"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50"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right="80" w:hanging="338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80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.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 n.50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6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right="82" w:hanging="338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i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e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el 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 n.208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5;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1920" w:h="16838"/>
          <w:pgMar w:left="1020" w:right="10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54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5075</wp:posOffset>
                </wp:positionH>
                <wp:positionV relativeFrom="paragraph">
                  <wp:posOffset>187325</wp:posOffset>
                </wp:positionV>
                <wp:extent cx="1301750" cy="635"/>
                <wp:effectExtent l="3810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720"/>
                          <a:chOff x="0" y="0"/>
                          <a:chExt cx="130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14.75pt;width:102.5pt;height:0.05pt" coordorigin="7945,295" coordsize="2050,1">
                <v:shape id="shape_0" path="m0,0l840,0e" stroked="t" o:allowincell="f" style="position:absolute;left:7945;top:295;width:8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0,0e" stroked="t" o:allowincell="f" style="position:absolute;left:8791;top:295;width:12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e  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  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m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ia  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è  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s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 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A   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     il</w:t>
      </w:r>
    </w:p>
    <w:p>
      <w:pPr>
        <w:sectPr>
          <w:type w:val="continuous"/>
          <w:pgSz w:w="11920" w:h="16838"/>
          <w:pgMar w:left="1020" w:right="1020" w:gutter="0" w:header="0" w:top="1300" w:footer="0" w:bottom="280"/>
          <w:cols w:num="2" w:equalWidth="false" w:sep="false">
            <w:col w:w="6630" w:space="2342"/>
            <w:col w:w="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879" w:hanging="0"/>
        <w:rPr/>
      </w:pPr>
      <w:r>
        <w:rPr>
          <w:rFonts w:cs="Times New Roman" w:ascii="Times New Roman" w:hAnsi="Times New Roman"/>
          <w:sz w:val="24"/>
          <w:szCs w:val="24"/>
        </w:rPr>
        <w:t>nu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n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</w:p>
    <w:p>
      <w:pPr>
        <w:sectPr>
          <w:type w:val="continuous"/>
          <w:pgSz w:w="11920" w:h="16838"/>
          <w:pgMar w:left="1020" w:right="10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879" w:hanging="0"/>
        <w:rPr/>
      </w:pPr>
      <w:r>
        <w:rPr>
          <w:rFonts w:cs="Times New Roman" w:ascii="Times New Roman" w:hAnsi="Times New Roman"/>
          <w:sz w:val="24"/>
          <w:szCs w:val="24"/>
        </w:rPr>
        <w:t>i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 in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o di a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ni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/20</w:t>
      </w:r>
      <w:r>
        <w:rPr>
          <w:rFonts w:cs="Times New Roman" w:ascii="Times New Roman" w:hAnsi="Times New Roman"/>
          <w:spacing w:val="1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da</w:t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 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no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€ 300.000,00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right="72" w:hanging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d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c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 di c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o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st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ci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i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ti sono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right="71" w:hanging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z w:val="24"/>
          <w:szCs w:val="24"/>
        </w:rPr>
        <w:t>inval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al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mbors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o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o</w:t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ol</w:t>
      </w:r>
      <w:r>
        <w:rPr>
          <w:rFonts w:cs="Times New Roman" w:ascii="Times New Roman" w:hAnsi="Times New Roman"/>
          <w:spacing w:val="1"/>
          <w:sz w:val="24"/>
          <w:szCs w:val="24"/>
        </w:rPr>
        <w:t>i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a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à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spacing w:val="2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o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rischi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100%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o d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so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i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g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191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/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l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v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/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is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ca</w:t>
      </w:r>
      <w:r>
        <w:rPr>
          <w:rFonts w:cs="Times New Roman" w:ascii="Times New Roman" w:hAnsi="Times New Roman"/>
          <w:sz w:val="24"/>
          <w:szCs w:val="24"/>
        </w:rPr>
        <w:t>t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to;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right="75" w:hanging="360"/>
        <w:jc w:val="both"/>
        <w:rPr/>
      </w:pPr>
      <w:r>
        <w:rPr>
          <w:rFonts w:cs="Times New Roman" w:ascii="Times New Roman" w:hAnsi="Times New Roman"/>
        </w:rPr>
        <w:t>14) c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51" w:before="0" w:after="0"/>
        <w:ind w:left="965" w:hanging="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48" w:before="0" w:after="0"/>
        <w:ind w:left="965" w:hanging="0"/>
        <w:rPr>
          <w:rFonts w:ascii="Times New Roman" w:hAnsi="Times New Roman" w:cs="Times New Roman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 </w:t>
      </w:r>
      <w:r>
        <w:rPr>
          <w:rFonts w:cs="Times New Roman" w:ascii="Times New Roman" w:hAnsi="Times New Roman"/>
          <w:spacing w:val="-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79" w:right="75" w:hanging="360"/>
        <w:jc w:val="both"/>
        <w:rPr/>
      </w:pPr>
      <w:r>
        <w:rPr>
          <w:rFonts w:cs="Times New Roman" w:ascii="Times New Roman" w:hAnsi="Times New Roman"/>
        </w:rPr>
        <w:t xml:space="preserve">15)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 13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L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03,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sottoscritto propone come premi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RO CAPITE (indicare il premio in cifre e lettere) : 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_________________________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ì ……………………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740" w:right="347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16935</wp:posOffset>
                </wp:positionH>
                <wp:positionV relativeFrom="paragraph">
                  <wp:posOffset>522605</wp:posOffset>
                </wp:positionV>
                <wp:extent cx="2209800" cy="635"/>
                <wp:effectExtent l="3175" t="381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269.05pt;margin-top:41.15pt;width:1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r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13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c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pia,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a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 iden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t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45:00Z</dcterms:created>
  <dc:creator>cbelladelli</dc:creator>
  <dc:description>DocumentCreationInfo</dc:description>
  <cp:keywords/>
  <dc:language>en-US</dc:language>
  <cp:lastModifiedBy>Utente</cp:lastModifiedBy>
  <dcterms:modified xsi:type="dcterms:W3CDTF">2022-10-18T10:32:00Z</dcterms:modified>
  <cp:revision>7</cp:revision>
  <dc:subject/>
  <dc:title>Fac-simile DOMANDA DI PARTECIPAZIONE  ALLA GARA</dc:title>
</cp:coreProperties>
</file>